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Textocentralizadomaiusculas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 xml:space="preserve">EDITAL DE CHAMAMENTO PÚBLICO PREMIAÇÃO PNAB/MURICILÂNDIA -TO. </w:t>
      </w:r>
    </w:p>
    <w:p>
      <w:pPr>
        <w:pStyle w:val="Textocentralizadomaiusculas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Nº 001/2025</w:t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ANEXO VII</w:t>
      </w:r>
    </w:p>
    <w:p>
      <w:pPr>
        <w:pStyle w:val="Textocentralizadomaiusculas"/>
        <w:jc w:val="center"/>
        <w:rPr/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DECLARAÇÃO ÉTNICO-RACIAL</w:t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  <w:color w:val="000000"/>
          <w:sz w:val="26"/>
          <w:szCs w:val="26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ara agentes culturais concorrentes às cotas étnico-raciais – negros ou indígenas)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u,  _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O DECLARAN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769745" cy="34290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5" w:leader="none"/>
        <w:tab w:val="left" w:pos="442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ragraph">
            <wp:posOffset>-411480</wp:posOffset>
          </wp:positionV>
          <wp:extent cx="7525385" cy="106406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064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</w:t>
    </w:r>
    <w:r>
      <w:rPr/>
      <w:drawing>
        <wp:inline distT="0" distB="0" distL="0" distR="0">
          <wp:extent cx="1981200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969770" cy="344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25:00Z</dcterms:created>
  <dc:creator>Laís Alves Valente</dc:creator>
  <dc:description/>
  <cp:keywords/>
  <dc:language>en-US</dc:language>
  <cp:lastModifiedBy>User</cp:lastModifiedBy>
  <dcterms:modified xsi:type="dcterms:W3CDTF">2025-10-01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