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ITAL DE CHAMAMENTO PÚBLICO Nº 001/202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REMIAÇÃO PNAB MURICILÂNDIA - TO 202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V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CIBO DE PREMIAÇÃO CULTUR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NOME DO AGENTE CULTURAL: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º DO CPF OU CNPJ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EGORIA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ADOS BANCÁRIOS DO AGENTE CULTURAL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GÊNCIA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A CORRENTE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NCO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Declaro </w:t>
      </w:r>
      <w:r>
        <w:rPr>
          <w:rFonts w:eastAsia="Arial" w:cs="Arial" w:ascii="Arial" w:hAnsi="Arial"/>
          <w:color w:val="000000"/>
        </w:rPr>
        <w:t>que recebi a quantia de R$ 1.000,00 (um mil reais), na presente</w:t>
      </w:r>
      <w:r>
        <w:rPr>
          <w:rFonts w:eastAsia="Arial" w:cs="Arial" w:ascii="Arial" w:hAnsi="Arial"/>
        </w:rPr>
        <w:t xml:space="preserve"> data, relativa ao Edital de Premiação Cultural - </w:t>
      </w:r>
      <w:r>
        <w:rPr>
          <w:rFonts w:eastAsia="Arial" w:cs="Arial" w:ascii="Arial" w:hAnsi="Arial"/>
          <w:b/>
          <w:bCs/>
        </w:rPr>
        <w:t>EDITAL DE CHAMAMENTO PÚBLICO Nº 001/2025 – PREMIAÇÃO PNAB MURICILÃNDIA – TO 2025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M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MURICILÂNDIA - 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SINATUR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75</wp:posOffset>
          </wp:positionH>
          <wp:positionV relativeFrom="paragraph">
            <wp:posOffset>-406400</wp:posOffset>
          </wp:positionV>
          <wp:extent cx="7488555" cy="105892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8555" cy="1058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6:00Z</dcterms:created>
  <dc:creator>Caroline Moreira de Oliveira Neves</dc:creator>
  <dc:description/>
  <cp:keywords/>
  <dc:language>en-US</dc:language>
  <cp:lastModifiedBy>User</cp:lastModifiedBy>
  <dcterms:modified xsi:type="dcterms:W3CDTF">2025-10-0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