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Fonts w:cs="Calibri"/>
          <w:b/>
          <w:color w:val="000000"/>
        </w:rPr>
        <w:t>EDITAL DE CHAMAMENTO PÚBLICO PNAB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/>
          <w:b/>
          <w:color w:val="000000"/>
        </w:rPr>
        <w:t>MURICILÂNDIA - TO Nº 002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30530</wp:posOffset>
          </wp:positionV>
          <wp:extent cx="7538085" cy="10659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6:00Z</dcterms:created>
  <dc:creator>Laís Alves Valente</dc:creator>
  <dc:description/>
  <cp:keywords/>
  <dc:language>en-US</dc:language>
  <cp:lastModifiedBy>User</cp:lastModifiedBy>
  <dcterms:modified xsi:type="dcterms:W3CDTF">2025-10-0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